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cutive Sponsor Commun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od Mor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mpany Name] is dedicated to the success of our employees through professional development. As you know, we’re committed to investing company time and resources in learning and growth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pleased to announce a new leadership development initiative called </w:t>
      </w:r>
      <w:r>
        <w:rPr>
          <w:i/>
        </w:rPr>
        <w:t>Everything DiSC 363</w:t>
      </w:r>
      <w:r>
        <w:rPr>
          <w:i/>
          <w:vertAlign w:val="superscript"/>
        </w:rPr>
        <w:t xml:space="preserve">® </w:t>
      </w:r>
      <w:r>
        <w:rPr>
          <w:i/>
        </w:rPr>
        <w:t>for Leaders</w:t>
      </w:r>
      <w:r>
        <w:rPr/>
        <w:t xml:space="preserve">. This program will be used for professional development, not for appraisal. </w:t>
      </w:r>
      <w:r>
        <w:rPr>
          <w:i/>
        </w:rPr>
        <w:t>363</w:t>
      </w:r>
      <w:r>
        <w:rPr/>
        <w:t xml:space="preserve"> is designed to give leaders a better understanding of how their colleagues see their leadership behaviors—both strengths and challenges—and to get direction on how to become more effective lea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you today not only to announce this important initiative, but also to ask for your help in making it successful. While not everyone will participate as a leader, many of you will contribute in some way. Whether you’re a leader, a rater, or someone working on the implementation, this is a team effort. And for those of you who are not participating at this time, we want you to be aware of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in advance for helping to make </w:t>
      </w:r>
      <w:r>
        <w:rPr>
          <w:i/>
        </w:rPr>
        <w:t xml:space="preserve">Everything DiSC 363 for Leaders </w:t>
      </w:r>
      <w:r>
        <w:rPr/>
        <w:t>succeed in our organization. If you have any questions, please talk to your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58:00Z</dcterms:created>
  <dc:creator>Jidana James</dc:creator>
  <dc:description/>
  <dc:language>en-US</dc:language>
  <cp:lastModifiedBy>Greta Pagel</cp:lastModifiedBy>
  <cp:lastPrinted>2012-05-29T13:05:00Z</cp:lastPrinted>
  <dcterms:modified xsi:type="dcterms:W3CDTF">2012-05-29T19:58:00Z</dcterms:modified>
  <cp:revision>2</cp:revision>
  <dc:subject/>
  <dc:title>Executive Sponsor Communication</dc:title>
</cp:coreProperties>
</file>